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2023</w:t>
      </w:r>
      <w:r>
        <w:rPr>
          <w:rFonts w:ascii="仿宋" w:hAnsi="仿宋" w:cs="仿宋" w:eastAsia="仿宋"/>
          <w:b/>
          <w:bCs/>
          <w:sz w:val="32"/>
          <w:szCs w:val="32"/>
        </w:rPr>
        <w:t>年度全国秋季巡回招聘会服务项目高校专场线路一明细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59"/>
        <w:gridCol w:w="2700"/>
        <w:gridCol w:w="3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场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场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举办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举办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工程大学</w:t>
            </w:r>
          </w:p>
          <w:p>
            <w:pPr>
              <w:pStyle w:val="Normal"/>
              <w:spacing w:lineRule="exact" w:line="3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工程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工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工业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北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理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理工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科技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科技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化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化工大学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航空航天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航空航天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邮电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邮电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交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交通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理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理工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工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工业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师范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周五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技术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周日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技术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理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理工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交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交通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旦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周日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旦大学</w:t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航空航天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航空航天大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/>
    </w:pPr>
    <w:r>
      <w:rPr>
        <w:sz w:val="21"/>
        <w:szCs w:val="21"/>
      </w:rPr>
      <w:tab/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Times New Roman" w:hAnsi="Times New Roman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Times New Roman" w:hAnsi="Times New Roman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Style12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3">
    <w:name w:val="正文文本缩进 字符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3:00Z</dcterms:created>
  <dc:creator>User</dc:creator>
  <dc:description/>
  <cp:keywords/>
  <dc:language>en-US</dc:language>
  <cp:lastModifiedBy>16119</cp:lastModifiedBy>
  <cp:lastPrinted>2023-06-21T10:47:00Z</cp:lastPrinted>
  <dcterms:modified xsi:type="dcterms:W3CDTF">2023-07-1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37475B51D40938606436D75AE0A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