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秋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1</w:t>
      </w:r>
      <w:r>
        <w:rPr>
          <w:sz w:val="24"/>
        </w:rPr>
        <w:t>年度秋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通过人员名单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088"/>
        <w:gridCol w:w="14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建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雅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咸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财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朗德华信（北京）自控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训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希望软件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朝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激光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航数据通信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控制系统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理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建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神舟航天软件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毛兴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松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　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通用能源环保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　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　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科智地房地产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燕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庆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通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富力城房地产开发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　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长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预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　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　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富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颖泰嘉和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　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用通减振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晓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恒电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非金属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但万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　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　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生命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雪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　</w:t>
            </w:r>
            <w:r>
              <w:rPr>
                <w:sz w:val="22"/>
                <w:szCs w:val="22"/>
              </w:rPr>
              <w:t>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竺　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健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蓝天环保设备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福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通用能源环保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俊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通用能源环保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能源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立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丽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瑾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晓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威梯科技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慧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威梯科技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翀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艾威梯无线通讯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威梯科技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　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威梯科技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艾威梯无线通讯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　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网络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世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　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　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靖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星球数码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电（中国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环电子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　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瑞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晋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兴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　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锋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兴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　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保险行业协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　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绍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怀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春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　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江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娇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　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　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海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焱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明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强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　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瑾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金财产保险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　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远益科技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　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　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信邮电咨询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小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桂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软件与技术服务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庆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沙　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建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　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　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松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　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　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　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希望软件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培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信息技术安全研究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浩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股份有限公司北京分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　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石油技术开发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　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技术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空摄影测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　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程　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燕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院建设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　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和信息化部电信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利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立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微联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控制系统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金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春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　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安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星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　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艳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健安医用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　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　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　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朋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兆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　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与电气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　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核武汉核电运行技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志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　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　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　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文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万维佳和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辰工程建设监理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　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　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水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宝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明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丹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战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神州战旗仿真技术开发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媛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　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炜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万维佳和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新能源研究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海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双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计科能源新技术开发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　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明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电力科学研究院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亚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掌城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矿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雨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恒通华泰汽车销售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涂云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电气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电气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　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晶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洪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　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长安新能源汽车有限公司北京汽车技术研究分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培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皓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珈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　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　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志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景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北京土人景观与建筑规划设计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思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景观园林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寿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　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诚华宇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　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翰尔森管理顾问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　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炜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　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坤塔格旅游景观规划设计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　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建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杰伟业科技发展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　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暖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城建设计研究总院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　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路通科技发展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权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路通科技发展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　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美高公路工程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张乾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科公路勘察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道桥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紫光博瑞制冷空调设备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冷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　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南艺建筑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清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筑诚国际设计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子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贵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　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鹏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科智地房地产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　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万科企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宇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科智地房地产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小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京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国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祖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润置地（沈阳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环境科学研究院环境技术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鲁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莱思（北京）管道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道运输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莱思（北京）管道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浆管道输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福瑞康正医药技术研究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药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节能六合天融环保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辉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训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娜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隽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　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　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　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柯瑞生物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　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　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立钧成知识产权代理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兴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飞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立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向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二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祥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习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　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　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图运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春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绿实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　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　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思软件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梓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盛凯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雪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传媒技术服务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及多媒体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冬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长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　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　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新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　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　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正石节能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言　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能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井如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　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梦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员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　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员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艳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员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员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成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员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　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员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黎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正创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电子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员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德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　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　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明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　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永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　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瑞筑诺（北京）建筑设计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艳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审（北京）工程造价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　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鸿厦基建工程监理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　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宏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浩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小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晓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盼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庆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dcterms:modified xsi:type="dcterms:W3CDTF">2011-11-16T06:23:00Z</dcterms:modified>
  <cp:revision>99</cp:revision>
  <dc:subject/>
  <dc:title>2011年度春季工程技术系列专业技术资格评审结果公示</dc:title>
</cp:coreProperties>
</file>