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春季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中心</w:t>
      </w:r>
      <w:r>
        <w:rPr>
          <w:sz w:val="24"/>
        </w:rPr>
        <w:t>2016</w:t>
      </w:r>
      <w:r>
        <w:rPr>
          <w:sz w:val="24"/>
        </w:rPr>
        <w:t>年度春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/>
      </w:pPr>
      <w:r>
        <w:rPr>
          <w:sz w:val="24"/>
        </w:rPr>
        <w:t>公示日期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惠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方知网（北京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兴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杰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东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宁夏电力公司信息通信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文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燕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光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再生能源发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子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自投资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桂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领航科工教育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春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吉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化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四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维智能电力（苏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千方信息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光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文琰文化遗产保护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庆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丽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技术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祖立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陕西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永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学建筑与工程设计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暖通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设备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卫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陕西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令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设计施工及运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亚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饰装修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福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彩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振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际高建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振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际高建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设备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冲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工程及其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洪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交通规划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建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见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兆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纪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国科学院老专家技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药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振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非金属材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改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雪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俊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林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迎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延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（北京）空间信息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雨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（北京）空间信息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昭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质调查局发展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玉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瑞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永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家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跃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照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玉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天星图科技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佳能信息技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艾威梯互联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丽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通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晓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川速微波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硬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志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云互连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奇工场通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宝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其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晓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软件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开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婷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逸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双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晨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本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千方信息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千方信息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月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若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绿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富士通系统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怀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富士通系统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富士通系统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歌华有线电视网络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浪乐居信息科技有限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建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忠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汇通金财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息通信产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西安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通集团公司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鹏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通集团公司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通集团公司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华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通集团公司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州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建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书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文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玉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金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保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钰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瑜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金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志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晓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东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建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美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立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中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志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文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实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清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利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超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根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传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宗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启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治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恩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拴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潇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艺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吉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丽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新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丽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丽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安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英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伟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秋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志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双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兴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兰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梅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慧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灵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士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网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剑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增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技术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康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孟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忠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祥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路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建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毛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亚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力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旭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晴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金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光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建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江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应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岸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寅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维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毅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志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义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伟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庆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孔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高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清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惠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海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冰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世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巧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友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成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毅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庆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华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志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制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笔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佩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素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国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尚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尾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渊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亿力吉奥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亿力吉奥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良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亿力吉奥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荣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亿力吉奥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丽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亿力吉奥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学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玉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德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硬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熙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奎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硬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宇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文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博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甄国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硬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彦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彦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金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兰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大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立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秀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平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元器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朴相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法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千方信息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微电子学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颖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才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天星图科技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姗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微电子学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千方信息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信息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千方信息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效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兴路车联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纳迅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能环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姗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静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寅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朝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光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诺伟业风能设备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东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凤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智达人力资源管理顾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智达人力资源管理顾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红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智达人力资源管理顾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东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智达人力资源管理顾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智达人力资源管理顾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健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之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芳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智达人力资源管理顾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肖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飞行器设计与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迪卡斯（北京）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微电子学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夕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芯中科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蜀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廷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海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彩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博中自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威科电气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威科电气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润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天星图科技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志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地电研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艳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长庚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克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奔驰汽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兴东方模具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机械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鑫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遥感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世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富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明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学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聪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测科空间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志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琼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兴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机械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伟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玉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闻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机械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利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兴东方模具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建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纳新印刷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亚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检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咨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慧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检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咨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航天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机械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机械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机械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检维康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辐射环境自动监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建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气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海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气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晓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汇通金财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高能物理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高能物理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高能物理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立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高能物理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彦庭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建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军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晓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丽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东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柏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玉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渠文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丹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学建筑与工程设计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乐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陕西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陕西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冬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陕西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陕西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陕西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兴路车联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婷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土木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朝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蓓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天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莉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正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钰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设备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土木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志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际高建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制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节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国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暖通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李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龙供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建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玉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小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丽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盈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慧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超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饰装修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胜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建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运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丝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宪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贯其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千方信息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传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长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泰和佳消防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立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设备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智源育成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治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业国际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城建道桥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迪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香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春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明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志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大智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气污染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环清华环境工程设计研究院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洁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碳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亚昊天（北京）人力资源顾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婷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水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世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金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戈小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阴彦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疫苗研发制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丽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彩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药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与分子生物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娅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伟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井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检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咨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和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巧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检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咨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圣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登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政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台恒基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战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新泰合电子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治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亚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东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新泰合电子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明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新泰合电子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金属材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盼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嵩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方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纳迅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珊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振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德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诺科技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珊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惠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继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汉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新泰合电子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莎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润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旭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德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机械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建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核能与新能源技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机械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特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核能与新能源技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庆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伟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南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彬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文琰文化遗产保护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物保护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贝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海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友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嘉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饰装修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戈带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创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敏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平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春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4:00Z</dcterms:created>
  <dc:creator>微软用户</dc:creator>
  <dc:description/>
  <cp:keywords/>
  <dc:language>en-US</dc:language>
  <cp:lastModifiedBy>微软用户</cp:lastModifiedBy>
  <cp:lastPrinted>2016-06-01T13:07:00Z</cp:lastPrinted>
  <dcterms:modified xsi:type="dcterms:W3CDTF">2016-06-01T06:19:00Z</dcterms:modified>
  <cp:revision>374</cp:revision>
  <dc:subject/>
  <dc:title>2011年度春季工程技术系列专业技术资格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