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2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268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臣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海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正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秀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过程管理方法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荣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志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振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普源精电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德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艾思科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敬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金风科创风电设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桂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绵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（解放军）信息技术安全研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安全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金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勾若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肃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软件园发展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学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钮国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海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盛泰华金属结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仕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增兰宇新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潇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卫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自然科学基金委员会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商银行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浩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诺基亚（中国）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张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卓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永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华互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孟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成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化盈科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建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辅龙计算机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文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岭南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娟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大国际控股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明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人寿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电普瑞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长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电普瑞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秀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飞凌东泰电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铁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泛华恒兴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泛华测控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科永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小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春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新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立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瑞萨半导体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镇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实业集团（控股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与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延锋江森座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机械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素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丽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海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铁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健安医用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合康亿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彦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太极计算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成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俊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带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盈佳图工业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亚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泰尔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行业咨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汽车（中国）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慧城市咨询与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继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丽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启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绪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威梯无线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亦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系统采购及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洁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胜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木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建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向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雪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科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维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向心力建筑工程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越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科通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实业集团（控股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汉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厦建筑设计（厦门）有限公司天津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科通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友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构易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港口与航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海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科通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志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世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瑞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彦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御房地产开发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经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建筑设计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北京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光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力聚热水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筑通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设备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玉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媛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华大基因研究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（深圳华大基因研究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名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瑞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修缮中心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常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津泰达中塘投资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研纳克分析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莲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聚创洁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与热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冶锐诚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彦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色金属冶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三维石化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化设备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玉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兴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晶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海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光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冬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默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增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新集成房屋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装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2-05-29T15:28:00Z</cp:lastPrinted>
  <dcterms:modified xsi:type="dcterms:W3CDTF">2012-05-31T02:12:00Z</dcterms:modified>
  <cp:revision>173</cp:revision>
  <dc:subject/>
  <dc:title>2011年度春季工程技术系列专业技术资格评审结果公示</dc:title>
</cp:coreProperties>
</file>